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 xml:space="preserve">внутригородского муниципального образования города федерального значения </w:t>
        <w:br/>
        <w:t>Санкт-Петербурга поселок Усть-Ижора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рекомендуемая форма)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от кандидата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/>
        <w:t xml:space="preserve"> </w:t>
        <w:br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направляю в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7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та изготов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 от ___.___.20__.</w:t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умма оплаты за заказ, в рубля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Н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заказч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ндидат __________________________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подпись, фамилия, инициалы, дата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16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6:00Z</dcterms:modified>
  <cp:revision>15</cp:revision>
  <dc:subject/>
  <dc:title/>
</cp:coreProperties>
</file>